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1260"/>
        <w:gridCol w:w="1350"/>
      </w:tblGrid>
      <w:tr>
        <w:trPr>
          <w:trHeight w:val="388" w:hRule="atLeast"/>
        </w:trPr>
        <w:tc>
          <w:tcPr>
            <w:tcW w:w="1026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body"/>
            <w:bookmarkEnd w:id="0"/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نج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12:15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05/03/139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2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3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تلی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16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ابگاه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خ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ط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وش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5"/>
        <w:gridCol w:w="1542"/>
        <w:gridCol w:w="1695"/>
        <w:gridCol w:w="1701"/>
        <w:gridCol w:w="1701"/>
      </w:tblGrid>
      <w:tr>
        <w:trPr>
          <w:trHeight w:val="198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1" w:name="name1"/>
            <w:bookmarkEnd w:id="1"/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صيد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مر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532245</wp:posOffset>
                  </wp:positionH>
                  <wp:positionV relativeFrom="paragraph">
                    <wp:posOffset>76835</wp:posOffset>
                  </wp:positionV>
                  <wp:extent cx="1038225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2" t="-5108" r="-3582" b="-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2" w:name="name2"/>
            <w:bookmarkEnd w:id="2"/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ص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621145</wp:posOffset>
                  </wp:positionH>
                  <wp:positionV relativeFrom="paragraph">
                    <wp:posOffset>92075</wp:posOffset>
                  </wp:positionV>
                  <wp:extent cx="944880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3" t="-691" r="-1293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3" w:name="name3"/>
            <w:bookmarkEnd w:id="3"/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11950</wp:posOffset>
                  </wp:positionH>
                  <wp:positionV relativeFrom="paragraph">
                    <wp:posOffset>97155</wp:posOffset>
                  </wp:positionV>
                  <wp:extent cx="916940" cy="811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4" t="-923" r="-1314" b="-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624955</wp:posOffset>
                  </wp:positionH>
                  <wp:positionV relativeFrom="paragraph">
                    <wp:posOffset>81915</wp:posOffset>
                  </wp:positionV>
                  <wp:extent cx="944880" cy="5518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9" t="-2358" r="-1589" b="-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name4"/>
            <w:bookmarkStart w:id="5" w:name="name4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6" w:name="name5"/>
            <w:bookmarkEnd w:id="6"/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646545</wp:posOffset>
                  </wp:positionH>
                  <wp:positionV relativeFrom="paragraph">
                    <wp:posOffset>97155</wp:posOffset>
                  </wp:positionV>
                  <wp:extent cx="946785" cy="567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7" t="-2509" r="-1797" b="-2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bookmarkStart w:id="7" w:name="name6"/>
            <w:bookmarkEnd w:id="7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6606540</wp:posOffset>
                  </wp:positionH>
                  <wp:positionV relativeFrom="paragraph">
                    <wp:posOffset>81915</wp:posOffset>
                  </wp:positionV>
                  <wp:extent cx="945515" cy="11188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14" t="-1045" r="-2414" b="-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ي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ه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</w:p>
        </w:tc>
      </w:tr>
      <w:tr>
        <w:trPr>
          <w:trHeight w:val="206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8" w:name="name7"/>
            <w:bookmarkStart w:id="9" w:name="name7"/>
            <w:bookmarkEnd w:id="9"/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0" w:name="name8"/>
            <w:bookmarkStart w:id="11" w:name="name8"/>
            <w:bookmarkEnd w:id="11"/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2" w:name="name9"/>
            <w:bookmarkStart w:id="13" w:name="name9"/>
            <w:bookmarkEnd w:id="13"/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597525</wp:posOffset>
                      </wp:positionH>
                      <wp:positionV relativeFrom="paragraph">
                        <wp:posOffset>148590</wp:posOffset>
                      </wp:positionV>
                      <wp:extent cx="963295" cy="111633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1116360"/>
                              </a:xfrm>
                              <a:custGeom>
                                <a:avLst/>
                                <a:gdLst>
                                  <a:gd name="textAreaLeft" fmla="*/ 26640 w 546120"/>
                                  <a:gd name="textAreaRight" fmla="*/ 519480 w 546120"/>
                                  <a:gd name="textAreaTop" fmla="*/ 26640 h 632880"/>
                                  <a:gd name="textAreaBottom" fmla="*/ 6062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29"/>
                                    </a:lnTo>
                                    <a:arcTo wR="3600" hR="3600" stAng="10800000" swAng="-5400000"/>
                                    <a:lnTo>
                                      <a:pt x="18000" y="250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40.75pt;margin-top:11.7pt;width:75.8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135890</wp:posOffset>
                      </wp:positionV>
                      <wp:extent cx="1033780" cy="111633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11636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632880"/>
                                  <a:gd name="textAreaBottom" fmla="*/ 6044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4"/>
                                    </a:lnTo>
                                    <a:arcTo wR="3600" hR="3600" stAng="10800000" swAng="-5400000"/>
                                    <a:lnTo>
                                      <a:pt x="18000" y="23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2.8pt;margin-top:10.7pt;width:81.3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3373755</wp:posOffset>
                      </wp:positionH>
                      <wp:positionV relativeFrom="paragraph">
                        <wp:posOffset>129540</wp:posOffset>
                      </wp:positionV>
                      <wp:extent cx="1033780" cy="1116330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11636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632880"/>
                                  <a:gd name="textAreaBottom" fmla="*/ 6044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4"/>
                                    </a:lnTo>
                                    <a:arcTo wR="3600" hR="3600" stAng="10800000" swAng="-5400000"/>
                                    <a:lnTo>
                                      <a:pt x="18000" y="23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65.65pt;margin-top:10.2pt;width:81.3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14" w:name="name10"/>
            <w:bookmarkStart w:id="15" w:name="name10"/>
            <w:bookmarkEnd w:id="1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6587490</wp:posOffset>
                  </wp:positionH>
                  <wp:positionV relativeFrom="paragraph">
                    <wp:posOffset>135890</wp:posOffset>
                  </wp:positionV>
                  <wp:extent cx="1026160" cy="6978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35" t="-2732" r="-2635" b="-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490845</wp:posOffset>
                      </wp:positionH>
                      <wp:positionV relativeFrom="paragraph">
                        <wp:posOffset>142240</wp:posOffset>
                      </wp:positionV>
                      <wp:extent cx="1083310" cy="111633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1116360"/>
                              </a:xfrm>
                              <a:custGeom>
                                <a:avLst/>
                                <a:gdLst>
                                  <a:gd name="textAreaLeft" fmla="*/ 29880 w 614160"/>
                                  <a:gd name="textAreaRight" fmla="*/ 584280 w 614160"/>
                                  <a:gd name="textAreaTop" fmla="*/ 29880 h 632880"/>
                                  <a:gd name="textAreaBottom" fmla="*/ 60300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8"/>
                                    </a:lnTo>
                                    <a:arcTo wR="3600" hR="3600" stAng="10800000" swAng="-5400000"/>
                                    <a:lnTo>
                                      <a:pt x="18000" y="222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32.35pt;margin-top:11.2pt;width:85.2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16" w:name="name11"/>
            <w:bookmarkStart w:id="17" w:name="name11"/>
            <w:bookmarkEnd w:id="1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6613525</wp:posOffset>
                  </wp:positionH>
                  <wp:positionV relativeFrom="paragraph">
                    <wp:posOffset>123190</wp:posOffset>
                  </wp:positionV>
                  <wp:extent cx="944245" cy="66802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8" t="-1205" r="-1218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name12"/>
            <w:bookmarkStart w:id="19" w:name="name12"/>
            <w:bookmarkEnd w:id="19"/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6:00Z</dcterms:created>
  <dc:creator>yaser</dc:creator>
  <dc:description/>
  <cp:keywords/>
  <dc:language>en-US</dc:language>
  <cp:lastModifiedBy>WIN-O72A1CV0GSQ$</cp:lastModifiedBy>
  <dcterms:modified xsi:type="dcterms:W3CDTF">2014-07-01T09:16:00Z</dcterms:modified>
  <cp:revision>11</cp:revision>
  <dc:subject/>
  <dc:title/>
</cp:coreProperties>
</file>